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0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ronograma de substituição de placas de denominação de logradouros do Jardim Nova Espírito Sa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