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outu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1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mpresas instaladas no Município e movimentações nos últimos quatro anos (2020-2024)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