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1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informações sobre a remoção de exemplar arbóreo na Rua Valmir Antonio Capelari, nº 410, Jardim Maria Ro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