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 11/09 – Proc. nº 1117/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2124" w:firstLine="6"/>
        <w:rPr>
          <w:rFonts w:cs="Arial"/>
          <w:szCs w:val="24"/>
        </w:rPr>
      </w:pPr>
      <w:r>
        <w:rPr>
          <w:szCs w:val="24"/>
        </w:rPr>
        <w:t>DECRETO LEGISLATIVO Nº 13 DE 04 DE AGOSTO 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oncede o Título de Cidadão Honorário de Valinh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o pastor Joel de Oliveira Ma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LVA BERTO, </w:t>
      </w:r>
      <w:r>
        <w:rPr>
          <w:rFonts w:cs="Arial" w:ascii="Arial" w:hAnsi="Arial"/>
          <w:sz w:val="24"/>
          <w:szCs w:val="24"/>
        </w:rPr>
        <w:t>Presidente da Câmara Municipal de Valinhos, no uso das atribuições de seus cargo e nos termos do Projeto de Decreto Legislativo nº 11/09, aprovado por unanimidade em sessão realizada aos 04 de agosto de 200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utorgado o Titulo de Cidadão Honorário de Valinhos ao pastor Joel de Oliveira Maia, pelos relevantes serviços prestados à comun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>Câmara Municipal de Valinhos,</w:t>
      </w:r>
    </w:p>
    <w:p>
      <w:pPr>
        <w:pStyle w:val="Arial11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aos 04 de agosto de 2009.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lva Bert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>(Do Decreto Legislativo nº 13/2009)                                                        Fl. 02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Israel Scupena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08-05T14:27:00Z</cp:lastPrinted>
  <dcterms:modified xsi:type="dcterms:W3CDTF">2009-08-05T18:48:00Z</dcterms:modified>
  <cp:revision>11</cp:revision>
  <dc:subject/>
  <dc:title/>
</cp:coreProperties>
</file>