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D.L. nº 03/09 – Proc. nº 317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4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right="44" w:firstLine="108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RETO LEGISLATIVO Nº 15 DE 11 DE AGOSTO DE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 </w:t>
      </w:r>
    </w:p>
    <w:p>
      <w:pPr>
        <w:pStyle w:val="TextBodyIndent"/>
        <w:spacing w:lineRule="auto" w:line="360"/>
        <w:ind w:left="1418" w:right="44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Institui o selo “Amigo de Valinhos” destinado às empresas privadas ou públicas, comerciantes e prestadores de serviços que desenvolvam parcerias esportivas ou culturais com entidades, clubes e associações, na forma que específica.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ALVA BERTO</w:t>
      </w:r>
      <w:r>
        <w:rPr>
          <w:rFonts w:cs="Arial" w:ascii="Arial" w:hAnsi="Arial"/>
          <w:sz w:val="22"/>
          <w:szCs w:val="22"/>
        </w:rPr>
        <w:t>, Presidente da Câmara Municipal de Valinhos, no uso das atribuições que lhe são conferidas pelo artigo 58 e seu parágrafo único da Lei Orgânica do Município e artigo 92 do Regimento Interno da Câmara Municipal de Valinhos e nos termos do Projeto de Decreto Legislativo nº 03/09, aprovado por unanimidade em sessão realizada aos 11 de agosto de 2009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A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ind w:right="44" w:firstLine="108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É Instituído o selo “Amigo de Valinhos”, a ser concedido às empresas privadas ou públicas, comerciantes e prestadores de serviços que desenvolvam parcerias esportivas ou culturais com entidades, clubes e associações, nos termos do presente Decreto Legislativo.</w:t>
      </w:r>
    </w:p>
    <w:p>
      <w:pPr>
        <w:pStyle w:val="TextBodyIndent"/>
        <w:spacing w:lineRule="exact" w:line="320"/>
        <w:ind w:right="45" w:firstLine="1134"/>
        <w:jc w:val="both"/>
        <w:rPr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Parágrafo único</w:t>
      </w:r>
      <w:r>
        <w:rPr>
          <w:b/>
          <w:bCs/>
          <w:iCs/>
          <w:sz w:val="22"/>
          <w:szCs w:val="22"/>
        </w:rPr>
        <w:t xml:space="preserve">.  </w:t>
      </w:r>
      <w:r>
        <w:rPr>
          <w:bCs/>
          <w:iCs/>
          <w:sz w:val="22"/>
          <w:szCs w:val="22"/>
        </w:rPr>
        <w:t>O selo “Amigo de Valinhos” poderá ser utilizado em publicidade e em produtos pelas entidades agraciadas.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5" w:firstLine="10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É criada comissão especial do selo “Amigo de Valinhos”, com atribuição de analisar os projetos de parcerias esportivas ou culturais.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ágrafo únic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ada Vereador indicará um assessor parlamentar lotado em seu gabinete para compor a comissão referida no </w:t>
      </w:r>
      <w:r>
        <w:rPr>
          <w:rFonts w:cs="Arial" w:ascii="Arial" w:hAnsi="Arial"/>
          <w:i/>
          <w:sz w:val="22"/>
          <w:szCs w:val="22"/>
        </w:rPr>
        <w:t>cap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o Decreto Legislativo nº 15/09)                                                        Fl. 02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5" w:firstLine="10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Os projetos de parcerias esportivas ou culturais deverão ser protocolizados na Câmara Municipal até o mês de outubro de cada exercício, devendo a comissão especial do selo “Amigo de Valinhos” analisa-los até o mês de novembro de cada exercício.</w:t>
      </w:r>
    </w:p>
    <w:p>
      <w:pPr>
        <w:pStyle w:val="Normal"/>
        <w:spacing w:lineRule="exact" w:line="320"/>
        <w:ind w:right="45" w:firstLine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ágrafo únic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 projetos que comprovadamente promovam investimentos em prol de iniciativas culturais ou esportivas serão agraciados com o selo “Amigo de Valinhos”.   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No mês de dezembro de cada exercício, em sessão solene, serão entregues os selos “Amigo de Valinhos” </w:t>
      </w:r>
      <w:r>
        <w:rPr>
          <w:rFonts w:cs="Arial" w:ascii="Arial" w:hAnsi="Arial"/>
          <w:bCs/>
          <w:iCs/>
          <w:sz w:val="22"/>
          <w:szCs w:val="22"/>
        </w:rPr>
        <w:t xml:space="preserve">às empresas privadas ou públicas, comerciantes e prestadores de serviço que desenvolveram  parcerias esportivas ou culturais com entidades, clubes e associações.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 A comissão especial do selo “Amigo de Valinhos” editará regulamento visando á aplicação do presente diploma legal.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5" w:firstLine="107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- Este Decreto Legislativo entrará em vigor na data de sua publicação.</w:t>
      </w:r>
    </w:p>
    <w:p>
      <w:pPr>
        <w:pStyle w:val="Normal"/>
        <w:ind w:right="4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âmara Municipal de Valinhos,</w:t>
      </w:r>
    </w:p>
    <w:p>
      <w:pPr>
        <w:pStyle w:val="Normal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aos 11 de agosto de 2009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José Aparecido Agu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Israel Scupenar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2º Secretári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Fernando Luiz de Andrade D’Ávil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>Dir. do Dep. do Exped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560"/>
      <w:jc w:val="right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8-27T17:55:00Z</dcterms:modified>
  <cp:revision>11</cp:revision>
  <dc:subject/>
  <dc:title/>
</cp:coreProperties>
</file>