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2 de outu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200/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tapume na Rua Indaiatub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