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 Projeto de Decreto Legislativo nº 18/09 – Processo nº 1648/09</w:t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LEGISLATIVO Nº 21,  DE 13 DE           OUTUBRO DE 2009.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ncede diploma de  Aplausos ao trabalho realizado pelas instituições que cuidam e desenvolvem projetos para crianças e adolescentes em comemoração à Semana da Criança..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13"/>
        <w:jc w:val="both"/>
        <w:rPr/>
      </w:pP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 xml:space="preserve">, Presidente da Câmara Municipal de Valinhos, no uso das atribuições que lhe são conferidas pelo artigo 58 e seu parágrafo único da Lei Orgânica do Município e nos termos do Projeto de Decreto Legislativo nº 14/09, aprovado por unanimidade em sessão de 13 de outubro de 2009,  </w:t>
      </w:r>
    </w:p>
    <w:p>
      <w:pPr>
        <w:pStyle w:val="Normal"/>
        <w:ind w:firstLine="32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29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Em  comemoração à Semana da Criança é  concedido a cada instituição abaixo  relacionada o Diploma de Aplauso pelo trabalho realizado e projetos  desenvolvidos em prol das crianças e adolescentes: 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de Valinhos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ao Magistrado da Vara da Infância e Juventude da Comarca;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a Promotoria Pública da Vara da Infância e Juventude da Comarca; 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o Conselho Tute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IV - a Casa da Criança e do Adolesc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V – ao Centro Espírita Amor e Car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VI – ao Centro Infantil Tia Nai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VII  - ao Centro Espírita Casa do Camin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VIII – ao Grupo Fraterno Foco de Luz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 Projeto de Decreto Legislativo nº 18/09 – Processo nº 1648/09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IX – ao Grupo Espírita os Peregrinos;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X – a ACESA - Associação Cultural, Educacional, Social e Assistencial Capua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XI – ao COHCRIC- Centro Orientação Humana Cristã Santa Rita de Cáss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XII – ao professor Zeno Ruedell (representando todos os professores do Municípi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XIII – ao Instituto Esperança I – II - II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XIV – ao Lions Clube de Valinhos/Clube de Cast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XV – ao Grupo Escoteiro Valinh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XVI – ao Círculo de Amigos do Patrulheiro de Valinh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XVII – a APAE- Associação de Pais e Amigos dos Excepcion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left="720" w:firstLine="4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. de Campina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left="4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ao Centro Infantil Boldrin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Art. 2º .</w:t>
      </w:r>
      <w:r>
        <w:rPr>
          <w:rFonts w:cs="Arial" w:ascii="Arial" w:hAnsi="Arial"/>
          <w:sz w:val="24"/>
          <w:szCs w:val="24"/>
        </w:rPr>
        <w:t xml:space="preserve">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aos 13 de outubro de 2009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 Projeto de Decreto Legislativo nº 18/09 – Processo nº 1648/09              Fl. 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</w:t>
      </w:r>
      <w:r>
        <w:rPr>
          <w:rFonts w:cs="Arial"/>
          <w:b w:val="false"/>
          <w:sz w:val="24"/>
          <w:szCs w:val="24"/>
        </w:rPr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09-10-27T12:43:00Z</dcterms:modified>
  <cp:revision>8</cp:revision>
  <dc:subject/>
  <dc:title/>
</cp:coreProperties>
</file>