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ojeto de Decreto Legislativo nº  21/09 – Proc. nº 2157/09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CRETO LEGISLATIVO Nº 02, DE 09 DE MARÇO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O TÍTULO DE CIDADÃ HONORÁRIA DE VALINHOS A SENHORA MARIA DO CARMO SALVATO BRAZ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DALVA 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21 /09, aprovado por unanimidade em sessão realizada aos 09 de março de 2010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ncedido o Titulo de Cidadã Honorária de Valinhos à Senhora MARIA DO CARMO SALVATO BRAZ, pelos relevantes serviços prestados à nossa comunidade, em especial às mulheres valinhen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09 de março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ecreto Legislativo nº  02/10 – Proc. nº 2157/09)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ind w:left="-85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4:00Z</dcterms:created>
  <dc:creator>Camara</dc:creator>
  <dc:description/>
  <cp:keywords/>
  <dc:language>en-US</dc:language>
  <cp:lastModifiedBy>mathedi</cp:lastModifiedBy>
  <cp:lastPrinted>2009-12-04T17:32:00Z</cp:lastPrinted>
  <dcterms:modified xsi:type="dcterms:W3CDTF">2010-03-10T18:52:00Z</dcterms:modified>
  <cp:revision>5</cp:revision>
  <dc:subject/>
  <dc:title>REQUERIMENTO Nº                /2005</dc:title>
</cp:coreProperties>
</file>