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Decreto Legislativo nº 05/2010 – Proc. nº 531/201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DECRETO LEGISLATIVO Nº. 05 DE 23 D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MARÇO DE 2010.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A AS CONTAS DO EXECUTIVO MUNICIPAL  RELATIVAS AO ANO DE 200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Dalva Dias da Silva Berto</w:t>
      </w:r>
      <w:r>
        <w:rPr>
          <w:rFonts w:cs="Arial" w:ascii="Arial" w:hAnsi="Arial"/>
          <w:sz w:val="24"/>
          <w:szCs w:val="24"/>
        </w:rPr>
        <w:t>, Presidente da Câmara Municipal de Valinhos, nos termos do Projeto de Decreto Legislativo nº 05/2010, aprovado em sessão realizada aos  23 de março de 2010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 xml:space="preserve">DECRETA: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Artigo 1º - São aprovadas por unanimidade as Contas da Prefeitura Municipal de Valinhos relativa ao exercício de 2004, processo TC 001595 / 026 / 04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Artigo 2º - Este Decreto legislativo entrará em vigor nesta dat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Artigo 3º - Revogam-se as disp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Câmara Municipal de Valinhos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aos. 23 de março de 2010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8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lva Dias da Silva Bert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>President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Decreto Legislativo nº 05/2010 – Proc. nº 531/2010                  Fl. 0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>José Aparecido Aguia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>1º Secretári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>Israel Scupenar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>2º Secretári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1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Publique-se, mediante afixação no local de costume. Encaminhado para publicação no Boletim Municipal nesta mesma data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Fernando Luiz de Andrade D’Ávila</w:t>
      </w:r>
    </w:p>
    <w:p>
      <w:pPr>
        <w:pStyle w:val="Heading1"/>
        <w:rPr>
          <w:rFonts w:ascii="Arial" w:hAnsi="Arial" w:cs="Arial"/>
        </w:rPr>
      </w:pPr>
      <w:r>
        <w:rPr>
          <w:rFonts w:eastAsia="Arial" w:cs="Arial" w:ascii="Arial" w:hAnsi="Arial"/>
          <w:b w:val="false"/>
        </w:rPr>
        <w:t xml:space="preserve">                   </w:t>
      </w:r>
      <w:r>
        <w:rPr>
          <w:rFonts w:cs="Arial" w:ascii="Arial" w:hAnsi="Arial"/>
          <w:b w:val="false"/>
        </w:rPr>
        <w:tab/>
        <w:tab/>
        <w:tab/>
        <w:tab/>
        <w:t>Dir. do Dep. do Expedi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afael</cp:lastModifiedBy>
  <cp:lastPrinted>2010-03-24T15:37:00Z</cp:lastPrinted>
  <dcterms:modified xsi:type="dcterms:W3CDTF">2010-06-29T14:01:00Z</dcterms:modified>
  <cp:revision>17</cp:revision>
  <dc:subject/>
  <dc:title/>
</cp:coreProperties>
</file>