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Projeto de Decreto Legislativo nº  06/10 – Proc. nº 660/10.</w:t>
      </w:r>
    </w:p>
    <w:p>
      <w:pPr>
        <w:pStyle w:val="Heading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DECRETO LEGISLATIVO Nº 07, DE 20 DE ABRIL  DE 201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hanging="0"/>
        <w:rPr/>
      </w:pPr>
      <w:r>
        <w:rPr>
          <w:rFonts w:cs="Arial" w:ascii="Arial" w:hAnsi="Arial"/>
          <w:b/>
          <w:sz w:val="24"/>
          <w:szCs w:val="24"/>
        </w:rPr>
        <w:t>CONCEDE O TÍTULO DE CIDADÃO HONORÁRIO DE VALINHOS AO DR. GERALDO ALCKMIN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>DALVA DIAS DA SILVA BERTO</w:t>
      </w:r>
      <w:r>
        <w:rPr>
          <w:rFonts w:cs="Arial" w:ascii="Arial" w:hAnsi="Arial"/>
          <w:sz w:val="24"/>
          <w:szCs w:val="24"/>
        </w:rPr>
        <w:t>, Presidente da Câmara Municipal de Valinhos, nos termos do projeto de Decreto Legislativo nº 06/2010, aprovado por unanimidade em sessão realizada aos 20 de abril de 2010,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concedido o Titulo de Cidadão Honorário de Valinhos ao Exmo. Sr. Dr. Geraldo Alckmin, pelos relevantes serviços prestados ao Município e a regi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Este Decreto Legislativo entrará em vigor nesta da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âmara Municipal de Valinho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os 20 de abril de 2010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o Projeto de Decreto Legislativo nº  06/10 – Proc. nº 660/10)                    Fl. 0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sé Aparecido Agu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Israel Scupena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Fernando Luiz de Andrade D’Ávila</w:t>
      </w:r>
    </w:p>
    <w:p>
      <w:pPr>
        <w:pStyle w:val="Heading1"/>
        <w:ind w:left="-851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sz w:val="24"/>
          <w:szCs w:val="24"/>
        </w:rPr>
        <w:tab/>
        <w:tab/>
        <w:t>Dir. do Dep. do 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cp:lastPrinted>2010-04-22T13:54:00Z</cp:lastPrinted>
  <dcterms:modified xsi:type="dcterms:W3CDTF">2010-06-29T14:01:00Z</dcterms:modified>
  <cp:revision>11</cp:revision>
  <dc:subject/>
  <dc:title/>
</cp:coreProperties>
</file>