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07/10 – Proc. nº 896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LEGISLATIVO Nº  08,  DE 25 DE MAIO DE 2010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7"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ia o Fórum Municipal de Valinhos 2020 – Novos Caminhos, Grandes Desafios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Dalva Dias da Silva Berto, </w:t>
      </w:r>
      <w:r>
        <w:rPr>
          <w:rFonts w:cs="Arial" w:ascii="Arial" w:hAnsi="Arial"/>
          <w:sz w:val="24"/>
          <w:szCs w:val="24"/>
        </w:rPr>
        <w:t>Presidente da Câmara Municipal de Valinhos, nos termos do projeto de Decreto Legislativo nº 07/10, aprovado por unanimidade em sessão de 25 de maio de 2010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ab/>
        <w:tab/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É criado, no âmbito da Câmara Municipal de Valinhos, o Fórum Municipal </w:t>
      </w:r>
      <w:r>
        <w:rPr>
          <w:rFonts w:cs="Arial" w:ascii="Arial" w:hAnsi="Arial"/>
          <w:b/>
          <w:sz w:val="24"/>
          <w:szCs w:val="24"/>
        </w:rPr>
        <w:t>“ Valinhos 2020 – Novos Caminhos, Grandes Desafios”</w:t>
      </w:r>
      <w:r>
        <w:rPr>
          <w:rFonts w:cs="Arial" w:ascii="Arial" w:hAnsi="Arial"/>
          <w:sz w:val="24"/>
          <w:szCs w:val="24"/>
        </w:rPr>
        <w:t>, com o objetivo fundamental de mobilizar os diversos segmentos da sociedade civil valinhense na discussão e no diagnóstico de problemas municipais da atualidade e a criação de ações e políticas públicas voltadas à melhoria da infraestrutura urbana e das condições sociais, adotando-se, como perspectiva, a realidade possível no ano de 202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§ 1°.  As conclusões do Fórum Municipal</w:t>
      </w:r>
      <w:r>
        <w:rPr>
          <w:rFonts w:cs="Arial" w:ascii="Arial" w:hAnsi="Arial"/>
          <w:b/>
          <w:sz w:val="24"/>
          <w:szCs w:val="24"/>
        </w:rPr>
        <w:t xml:space="preserve"> “ Valinhos 2020 – Novos Caminho, Grandes Desafios”</w:t>
      </w:r>
      <w:r>
        <w:rPr>
          <w:rFonts w:cs="Arial" w:ascii="Arial" w:hAnsi="Arial"/>
          <w:sz w:val="24"/>
          <w:szCs w:val="24"/>
        </w:rPr>
        <w:t>, acerca das propostas de ações e de políticas públicas, serão encaminhadas aos órgãos e instituições públicas, conforme suas respectivas compet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§ 2°.  Deverão ser considerados no trabalho do Fórum as conclusões do processo de formulação da Agenda 21 Municipal, a implementação da  mesma;  das Conferências  Municipais já realizadas,  bem como  assegurada 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 Decreto Legislativo nº 07/10 – Proc. nº 896/10          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fetiva participação dos segmentos da sociedade civil organizada que participaram destas realiz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 Mesa Diretora regulamentará a organização do Fórum através de ato próp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As despesas decorrentes da execução do presente Decreto Legislativo, incluída a organização e realização do evento, correrão por conta das dotações próprias do orçamento do Poder Legislativo de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Este Decreto Legislativo entrará em vigor na data de sua public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25 de mai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José Aparecido Aguia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1276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0-05-26T15:30:00Z</cp:lastPrinted>
  <dcterms:modified xsi:type="dcterms:W3CDTF">2010-06-29T14:00:00Z</dcterms:modified>
  <cp:revision>15</cp:revision>
  <dc:subject/>
  <dc:title/>
</cp:coreProperties>
</file>