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0-A/2010 – Proc. nº 1488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O LEGISLATIVO Nº. 10, DE 14 DE </w:t>
        <w:tab/>
        <w:tab/>
        <w:tab/>
        <w:tab/>
        <w:tab/>
        <w:tab/>
        <w:t xml:space="preserve">SETEMBRO DE 2010.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3600"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 AS CONTAS DO EXECUTIVO MUNICIPAL RELATIVAS AO ANO DE 20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10-A/2010, aprovado por unanimidade em sessão realizada aos 14 de setembro de 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aprovadas por unanimidade as Contas da Prefeitura Municipal de Valinhos, relativas ao exercício de 2002, processo TC 2516 / 026 / 0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os 14 de setembro de 201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0-A/2010 – Proc. nº 1488/2010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9-15T15:20:00Z</cp:lastPrinted>
  <dcterms:modified xsi:type="dcterms:W3CDTF">2010-09-15T18:22:00Z</dcterms:modified>
  <cp:revision>10</cp:revision>
  <dc:subject/>
  <dc:title/>
</cp:coreProperties>
</file>