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Decreto Legislativo nº 12/2010 – Proc. nº 1659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. 12, DE 14 DE </w:t>
        <w:tab/>
        <w:tab/>
        <w:tab/>
        <w:tab/>
        <w:tab/>
        <w:tab/>
        <w:t xml:space="preserve">SETEMBRO DE 2010.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PROVA AS CONTAS DO EXECUTIVO MUNICIPAL  RELATIVAS AO ANO DE 200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alva Dias da Silva Berto</w:t>
      </w:r>
      <w:r>
        <w:rPr>
          <w:rFonts w:cs="Arial" w:ascii="Arial" w:hAnsi="Arial"/>
          <w:sz w:val="24"/>
          <w:szCs w:val="24"/>
        </w:rPr>
        <w:t>, Presidente da Câmara Municipal de Valinhos, nos termos do Projeto de Decreto Legislativo nº 12/2010, aprovado por unanimidade em sessão realizada aos 14 de setembro de 2010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A: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Artigo 1º - São aprovadas as Contas do Executivo Municipal nos termos do parecer do Tribunal de Contas do Estado de São Paulo, processo TC 2192/026/07, relativas ao exercício de 2007 (dois mil e sete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rtigo 2º - Este Decreto legislativo entrará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Câmara Municipal de Valinh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aos 14 de setemb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Legislativo nº 12/2010   – Proc. nº 1659/2010                  Fl. 0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Fernando Luiz de Andrade D’Ávila</w:t>
      </w:r>
    </w:p>
    <w:p>
      <w:pPr>
        <w:pStyle w:val="Heading1"/>
        <w:rPr>
          <w:rFonts w:ascii="Arial" w:hAnsi="Arial" w:cs="Arial"/>
        </w:rPr>
      </w:pPr>
      <w:r>
        <w:rPr>
          <w:rFonts w:eastAsia="Arial" w:cs="Arial" w:ascii="Arial" w:hAnsi="Arial"/>
          <w:b w:val="false"/>
        </w:rPr>
        <w:t xml:space="preserve">                   </w:t>
      </w:r>
      <w:r>
        <w:rPr>
          <w:rFonts w:cs="Arial" w:ascii="Arial" w:hAnsi="Arial"/>
          <w:b w:val="false"/>
        </w:rPr>
        <w:tab/>
        <w:tab/>
        <w:tab/>
        <w:tab/>
        <w:t>Dir. do Dep. do Expedi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cp:lastPrinted>2010-09-15T15:30:00Z</cp:lastPrinted>
  <dcterms:modified xsi:type="dcterms:W3CDTF">2010-09-15T18:31:00Z</dcterms:modified>
  <cp:revision>12</cp:revision>
  <dc:subject/>
  <dc:title/>
</cp:coreProperties>
</file>