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rojeto de Decreto Legislativo nº  01/10 – Proc. nº 46/10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3"/>
        <w:numPr>
          <w:ilvl w:val="0"/>
          <w:numId w:val="0"/>
        </w:numPr>
        <w:spacing w:lineRule="auto" w:line="360"/>
        <w:ind w:left="2124" w:hanging="0"/>
        <w:rPr/>
      </w:pPr>
      <w:r>
        <w:rPr>
          <w:rFonts w:cs="Arial" w:ascii="Arial" w:hAnsi="Arial"/>
          <w:sz w:val="24"/>
          <w:szCs w:val="24"/>
        </w:rPr>
        <w:t>DECRETO LEGISLATIVO Nº 13, DE 21 DE SETEMBRO  DE 20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 xml:space="preserve">CONCEDE O TÍTULO DE CIDADÃO HONORÁRI0 DE VALINHOS AO PR. HIRAN AMORIN PIMENTEL.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01/10, aprovado por unanimidade em sessão realizada aos 21 de setembro de 2010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É concedido o Titulo de Cidadão Honorário de Valinhos ao Pastor HIRAN AMORIN PIMENTEL em reconhecimento aos  relevantes serviços prestados à nossa Comunidade no âmbito espiritual, social e filantrópic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rá em vigor nesta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os 21 de setembro de 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ecreto Legislativo nº  13/10 – Proc. nº 46/10)                        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ir. do Dep. do Expediente e Protoc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3:00Z</dcterms:created>
  <dc:creator>===</dc:creator>
  <dc:description/>
  <cp:keywords/>
  <dc:language>en-US</dc:language>
  <cp:lastModifiedBy>mathedi</cp:lastModifiedBy>
  <cp:lastPrinted>2010-09-22T11:24:00Z</cp:lastPrinted>
  <dcterms:modified xsi:type="dcterms:W3CDTF">2010-09-22T18:48:00Z</dcterms:modified>
  <cp:revision>8</cp:revision>
  <dc:subject/>
  <dc:title>REQUERIMENTO N</dc:title>
</cp:coreProperties>
</file>