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>Do Projeto de Decreto Legislativo nº 19/10 – Proc. nº 2090/1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>DECRETO LEGISLATIVO Nº 19, DE 23 DE NOVEMBRO D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2010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/>
          <w:b/>
          <w:szCs w:val="24"/>
        </w:rPr>
        <w:tab/>
        <w:t xml:space="preserve">Institui o Diploma de Mérito Cultural Adoniran Barbosa, e dá </w:t>
        <w:tab/>
        <w:t>outras providências</w:t>
      </w:r>
      <w:r>
        <w:rPr>
          <w:rFonts w:cs="Arial"/>
          <w:b/>
          <w:i/>
          <w:szCs w:val="24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>DALVA DIAS DA SILVA BERTO</w:t>
      </w:r>
      <w:r>
        <w:rPr>
          <w:rFonts w:cs="Arial"/>
          <w:szCs w:val="24"/>
        </w:rPr>
        <w:t>, Presidente da Câmara Municipal de Valinhos, nos termos do Projeto de Decreto Legislativo nº 19/10,    aprovado por unanimidade em sessão realizada aos 23 de novembro de 2010,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VE: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 xml:space="preserve">O Diploma de Mérito Cultural Adoniran Barbosa será outorgado às pessoas que se destacarem pelos relevantes serviços prestados ao Município de Valinhos na área cultural - artes, educação, esportes, administração ou beneficência.   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 xml:space="preserve">Cada vereador poderá indicar por ano um homenageado com justificativa do relevante serviço prestado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4"/>
        </w:rPr>
        <w:t xml:space="preserve">Art. 3º. </w:t>
      </w:r>
      <w:r>
        <w:rPr>
          <w:rFonts w:cs="Arial"/>
          <w:szCs w:val="24"/>
        </w:rPr>
        <w:t>Aos homenageados serão entregues Diplomas em reunião solene especialmente convocada para este fim, preferencialmente na primeira semana do mês de novembro de cada ano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4º. </w:t>
      </w:r>
      <w:r>
        <w:rPr>
          <w:rFonts w:cs="Arial"/>
          <w:szCs w:val="24"/>
        </w:rPr>
        <w:t xml:space="preserve">As despesas decorrentes do cumprimento deste Decreto Legislativo correrão por conta de verbas próprias da Câmara Municipal de Valinhos, consignadas em orçamento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Projeto de Decreto Legislativo nº 19/10 – Proc. nº 2090/10                     Fl. 0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4"/>
        </w:rPr>
        <w:t>Art. 5º. E</w:t>
      </w:r>
      <w:r>
        <w:rPr>
          <w:rFonts w:cs="Arial"/>
          <w:szCs w:val="24"/>
        </w:rPr>
        <w:t>ste Decreto Legislativ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6º. </w:t>
      </w:r>
      <w:r>
        <w:rPr>
          <w:rFonts w:cs="Arial"/>
          <w:szCs w:val="24"/>
        </w:rPr>
        <w:t xml:space="preserve">Revogam-se as disposições em contrário, em especial o Decreto Legislativo nº. 03/10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os 23 de novembro de 2010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     Dalva Dias da Silva Ber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Israel Scupenar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 xml:space="preserve">      2º Secretário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Fernando Luiz de Andrade D´Ávila</w:t>
      </w:r>
    </w:p>
    <w:p>
      <w:pPr>
        <w:pStyle w:val="Normal"/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Diretor do Dep. do Expediente e Protocolo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5:00Z</dcterms:created>
  <dc:creator>flavio</dc:creator>
  <dc:description/>
  <cp:keywords/>
  <dc:language>en-US</dc:language>
  <cp:lastModifiedBy>mathedi</cp:lastModifiedBy>
  <cp:lastPrinted>2010-11-24T14:58:00Z</cp:lastPrinted>
  <dcterms:modified xsi:type="dcterms:W3CDTF">2010-11-24T17:21:00Z</dcterms:modified>
  <cp:revision>9</cp:revision>
  <dc:subject/>
  <dc:title>DO GABINETE DO PRESIDENTE</dc:title>
</cp:coreProperties>
</file>