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Do Proj. de Dec. Legislativo nº 05/08 – Processo n.º 1453/08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32" w:firstLine="4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left="2832" w:firstLine="4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DECRETO LEGISLATIVO Nº 03 DE 09 DE DEZEMBRO                 DE 2008 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CONCEDE HONRARIA ÀS FAMÍLIAS TRADICIONAIS DE VALINHOS. 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JOÃO MOYSÉS ABUJADI, Presidente da Câmara Municipal de Valinhos, nos termos do Projeto de Decreto Legislativo nº 05/08, aprovado por unanimidade em sessão realizada aos 09 de dezembro de 2008,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CRETA: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Recuodecorpodetexto3"/>
        <w:rPr/>
      </w:pPr>
      <w:r>
        <w:rPr>
          <w:sz w:val="24"/>
        </w:rPr>
        <w:t>Art. 1º. A Câmara Municipal de Valinhos, nos termos da Resolução nº 07, de 25 de setembro de 2007, concede DIPLOMAS DE HONRA AO MÉRITO, pelos relevantes serviços prestados à comunidade, às seguintes famílias tradicionais do Município: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AMÍLIA CAETANO        - Patrono Vereador Clayton Roberto Machado;</w:t>
      </w:r>
    </w:p>
    <w:p>
      <w:pPr>
        <w:pStyle w:val="Recuodecorpodetexto2"/>
        <w:numPr>
          <w:ilvl w:val="0"/>
          <w:numId w:val="1"/>
        </w:numPr>
        <w:rPr>
          <w:sz w:val="24"/>
        </w:rPr>
      </w:pPr>
      <w:r>
        <w:rPr>
          <w:sz w:val="24"/>
        </w:rPr>
        <w:t>FAMÍLIA MAMPRIM        - Patrono Vereadora Dalva Dias da Silva Ber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AMÍLIA MADIA              - Patrono Vereador Eder Linio Garc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AMÍLIA PISCIOTTA       - Patrono Vereador João Moysés Abujad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AMÍLIA JULIATO           - Patrono Vereador José Henrique Cont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AMÍLIA ANTONIAZZI     - Patrono Vereador José Pedro Damian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AMÍLIA PUCCA             - Patrono Vereador Juninho Andrad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AMÍLIA GUIMARÃES    - Patrono Vereador Mauro de Sousa Penid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AMÍLIA EVANGELISTA - Patrono Vereador Paulo Roberto Montero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</w:rPr>
        <w:t>Do Proj. de Dec. Legislativo nº 05/08 – Processo n.º 1453/08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Fl. 02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720" w:firstLine="1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Art. 2º. As despesas com a execução do presente Decreto Legislativo correrão por conta de verbas próprias consignadas em Orçamento. 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720" w:firstLine="211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. Este Decreto Legislativo entra em vigor nesta                                   data.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âmara Municipal de Valinhos,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 xml:space="preserve">aos 09 de dezembro de 2008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JOÃO MOYSÉS ABUJAD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>Presid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CLAYTON ROBERTO MACHA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>1º Secretár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JOSÉ PEDRO DAMIA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 xml:space="preserve">2º Secretário 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bCs/>
          <w:sz w:val="24"/>
        </w:rPr>
        <w:t xml:space="preserve">     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Publique-se, mediante afixação no local de costume. Encaminhado para publicação no Boletim Municipal nesta mesma data. 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Fernando Luiz de Andrade D’Ávil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2"/>
        </w:rPr>
        <w:t>Dir. do Dep. de Expedi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  <w:b/>
      <w:bCs/>
      <w:sz w:val="22"/>
      <w:szCs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260" w:hanging="360"/>
      <w:jc w:val="both"/>
    </w:pPr>
    <w:rPr>
      <w:rFonts w:ascii="Arial" w:hAnsi="Arial" w:cs="Arial"/>
      <w:b/>
      <w:bCs/>
      <w:sz w:val="22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2"/>
      <w:jc w:val="both"/>
    </w:pPr>
    <w:rPr>
      <w:rFonts w:ascii="Arial" w:hAnsi="Arial" w:cs="Arial"/>
      <w:b/>
      <w:bCs/>
      <w:sz w:val="2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Userr</cp:lastModifiedBy>
  <dcterms:modified xsi:type="dcterms:W3CDTF">2008-12-10T17:22:00Z</dcterms:modified>
  <cp:revision>8</cp:revision>
  <dc:subject/>
  <dc:title/>
</cp:coreProperties>
</file>