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ind w:left="-851" w:firstLine="851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Do Projeto de Decreto Legislativo n° 05/11 – Processo nº 60/2011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708"/>
          <w:tab w:val="left" w:pos="2862" w:leader="none"/>
          <w:tab w:val="left" w:pos="3402" w:leader="none"/>
        </w:tabs>
        <w:ind w:left="-851" w:firstLine="851"/>
        <w:rPr>
          <w:rFonts w:ascii="Arial" w:hAnsi="Arial" w:cs="Arial"/>
          <w:bCs w:val="false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ab/>
        <w:t>Decreto Legislativo</w:t>
      </w:r>
      <w:r>
        <w:rPr>
          <w:rFonts w:cs="Arial" w:ascii="Arial" w:hAnsi="Arial"/>
          <w:bCs w:val="false"/>
          <w:sz w:val="22"/>
          <w:szCs w:val="22"/>
        </w:rPr>
        <w:t xml:space="preserve"> nº 05, de 19 de abril de 2011.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spacing w:lineRule="auto" w:line="360"/>
        <w:ind w:left="2115" w:firstLine="720"/>
        <w:jc w:val="both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TextBodyIndent"/>
        <w:tabs>
          <w:tab w:val="clear" w:pos="708"/>
          <w:tab w:val="left" w:pos="2835" w:leader="none"/>
        </w:tabs>
        <w:ind w:left="2835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cede o Título de Cidadão Honorário de Valinhos ao Senhor Osvaldo Dias.</w:t>
      </w:r>
    </w:p>
    <w:p>
      <w:pPr>
        <w:pStyle w:val="Normal"/>
        <w:spacing w:lineRule="auto" w:line="360"/>
        <w:ind w:firstLine="708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2"/>
          <w:szCs w:val="22"/>
        </w:rPr>
        <w:t xml:space="preserve">Paulo Roberto Montero, Presidente da Câmara Municipal de Valinhos, nos termos do Projeto de Decreto Legislativo nº 05/11, aprovado por unanimidade em sessão de 19 de abril de 2011.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RETA:</w:t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32"/>
        <w:jc w:val="both"/>
        <w:rPr/>
      </w:pPr>
      <w:r>
        <w:rPr>
          <w:rFonts w:cs="Arial" w:ascii="Arial" w:hAnsi="Arial"/>
          <w:sz w:val="22"/>
          <w:szCs w:val="22"/>
        </w:rPr>
        <w:t>Artigo 1º - É concedido o Titulo de Cidadão Honorário de Valinhos ao Sr. Osvaldo Dias, pelos relevantes serviços prestados à nossa comunidade, em especial às entidades assistenciais valinhenses.</w:t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rtigo 2º - Este Decreto Legislativo entrará em vigor nesta data.</w:t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âmara Municipal de Valinhos,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>aos 19 de abril de 2011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sz w:val="22"/>
          <w:szCs w:val="22"/>
        </w:rPr>
        <w:t>Paulo Roberto Monter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Presidente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Decreto Legislativo nº 05/2011 – Proc. nº 060/2011)                                                       Fl. 02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124"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ão Moysés Abujadi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1º Secretário</w:t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>Clayton Roberto Machado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 xml:space="preserve">2º Secretário 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ublique-se, mediante afixação no local de costume. Enviado para publicação no Boletim Municipal nesta mesma data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Fernando Luiz de Andrade D´Ávil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>Diretor do Dep. de Expediente e Protocolo</w:t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3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spacing w:lineRule="auto" w:line="360"/>
        <w:ind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1416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283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12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-851" w:firstLine="851"/>
      <w:outlineLvl w:val="0"/>
    </w:pPr>
    <w:rPr>
      <w:b/>
      <w:bCs/>
      <w:sz w:val="26"/>
      <w:szCs w:val="26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-851" w:firstLine="851"/>
      <w:jc w:val="center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8Char">
    <w:name w:val="Título 8 Char"/>
    <w:basedOn w:val="Fontepargpadro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9" w:hanging="0"/>
      <w:jc w:val="both"/>
    </w:pPr>
    <w:rPr>
      <w:color w:val="07192B"/>
      <w:sz w:val="26"/>
      <w:szCs w:val="1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hanging="1"/>
      <w:jc w:val="both"/>
    </w:pPr>
    <w:rPr>
      <w:color w:val="07192B"/>
      <w:sz w:val="2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15:46:00Z</dcterms:created>
  <dc:creator>Camara</dc:creator>
  <dc:description/>
  <cp:keywords/>
  <dc:language>en-US</dc:language>
  <cp:lastModifiedBy>Raquel</cp:lastModifiedBy>
  <cp:lastPrinted>2011-01-31T12:45:00Z</cp:lastPrinted>
  <dcterms:modified xsi:type="dcterms:W3CDTF">2011-04-20T13:24:00Z</dcterms:modified>
  <cp:revision>8</cp:revision>
  <dc:subject/>
  <dc:title>REQUERIMENTO Nº                /2005</dc:title>
</cp:coreProperties>
</file>