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34/2024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2/10/202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22 de outubro de 2024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80/24, que reserva aos negros, 20% (vinte por cento) das vagas oferecidas em concursos públicos e processos seletivos para provimento de cargos efetivos e empregos públicos, no âmbito do Município de Valinhos, e dá outras providências, de autoria do Executivo Municipal; e </w:t>
      </w:r>
      <w:r>
        <w:rPr>
          <w:rFonts w:cs="Arial"/>
          <w:b/>
          <w:szCs w:val="24"/>
        </w:rPr>
        <w:t>(com parecer contrário da Comissão de Defesa dos Direitos Humano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Decreto Legislativo nº 22/24, que cria o Fórum Permanente de Inovação, Ciência e Tecnologia, de autoria dos vereadores André Leal Amaral, Franklin Duarte de Lima e Luiz Mayr Neto. </w:t>
      </w:r>
      <w:r>
        <w:rPr>
          <w:rFonts w:cs="Arial"/>
          <w:b/>
          <w:szCs w:val="24"/>
        </w:rPr>
        <w:t>(dependente de pareceres)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7 de outubro de 2024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4-10-17T11:29:00Z</dcterms:modified>
  <cp:revision>56</cp:revision>
  <dc:subject/>
  <dc:title/>
</cp:coreProperties>
</file>