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o Senhor Anélio Zanuchi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Os vereadores que subscrevem</w:t>
      </w:r>
      <w:r>
        <w:rPr>
          <w:rFonts w:cs="Arial"/>
          <w:bCs/>
          <w:szCs w:val="24"/>
        </w:rPr>
        <w:t xml:space="preserve"> requerem, nos termos regimentais, após aprovação em Plenário, seja consignado em ata o presente Voto de Pesar pelo falecimento do Senhor Anélio Zanuchi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Senhor Anélio Zanuchi faleceu dia 15 de outubro deste ano de 2024, aos 76 (setenta e seis) anos de idade, e representa uma grande perda aos seus familiares, amigos e ao nosso município e comunidade valinhense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Sua despedida enluta o coração de todos, mas o seu legado transcende sua partida, tendo deixado fé, esperança e o ensinamento de que o amor tudo vence. 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Dedicado às causas sociais, foi o fundador da Casa da Criança e do Adolescente de Valinhos, voltado ao atendimento de crianças e adolescentes em situação de vulnerabilidade, tendo dedicado grande de parte de sua vida a esse nobre mister, tendo a entidade tornado-se referência regional no acolhimento dos necessitados, devolvendo-os condições, dignidade e construindo um futuro melhor e mais forte, com base no amor e confiança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Em 2022, por sua ação em prol do voluntariado  </w:t>
      </w:r>
      <w:r>
        <w:rPr>
          <w:rFonts w:cs="Arial"/>
          <w:bCs/>
          <w:caps/>
          <w:szCs w:val="24"/>
        </w:rPr>
        <w:t>Anélio Zanuchi</w:t>
      </w:r>
      <w:r>
        <w:rPr>
          <w:rFonts w:cs="Arial"/>
          <w:bCs/>
          <w:szCs w:val="24"/>
        </w:rPr>
        <w:t xml:space="preserve"> recebeu o Prêmio VOL, que elege os melhores programas de voluntariado, e que foi conferido à Casa da Criança e do Adolescente de Valinhos, pelo segundo ano consecutivo. Vencedora na categoria “Melhor Gestão de Programas de Voluntariado das Organizações da Sociedade Civil (OSC’s)”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Homem de fé, conduta ilibada e detentor de grandes e raras virtudes, ANÉLIO ZANUCHI também era o proprietário do tradicional Bar Monte Castelo, conhecido por sua pizza e pelo atendimento especial que oferece, deixando sua marca por onde passou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Visionário e extremamente altivo, ampliou o acolhimento das crianças preparando famílias de nossa comunidade para recebê-las, por meio do projeto Família Acolhedora Valinhense, além de ter sido o idealizador do projeto Janela Aberta, oferecendo cursos culturais a centenas de jovens e adolescentes de nossa comunidade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o ano passado inaugurou o quarto Programa da Casa da Criança e do Adolescente de Valinhos, a “Unidade José Vicente de Camargo”, em homenagem a um dos primeiros assistidos do fundador da instituição, </w:t>
      </w:r>
      <w:r>
        <w:rPr>
          <w:rFonts w:cs="Arial"/>
          <w:bCs/>
          <w:caps/>
          <w:szCs w:val="24"/>
        </w:rPr>
        <w:t>Anélio Zanuchi</w:t>
      </w:r>
      <w:r>
        <w:rPr>
          <w:rFonts w:cs="Arial"/>
          <w:bCs/>
          <w:szCs w:val="24"/>
        </w:rPr>
        <w:t>, quando abrigava pessoas em situação de rua. 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Humilde e cativante, o Ilustríssimo Senhor ANÉLIO ZANUCHI era extremamente cativante em seus nobres ideais, movimentando tanto os Poderes Executivo e Legislativo como a própria comunidade em prol dos mais necessitados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E, embora hoje nosso município se despede com muito pesar dessa figura tão marcante e importante da história de Valinhos, remanesce esse altruísmo e verdadeiro amor deixado em cada coração que pôde vivenciar a trajetória do nosso nobre amigo ANÉLIO ZANUCHI, criando não apenas laços na memória, mas sim um verdadeiro caminho de princípios a continuar serem percorridos, com afeto e determinação de quem mostrou que sonhos podem se tornar realidade. 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ÉLIO ZANUCHI lutou o bom combate, guardou a fé e hoje descansa merecidamente ao lado de DEUS nosso Senhor, fazendo do céu sua nova morada, onde não há pranto e nem dor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rem que seja guardado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6 de outubr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TODOS OS VEREADORES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4581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  <w:lang w:val="en-US" w:eastAsia="en-US"/>
      </w:rPr>
      <w:t>Proc. Leg. nº 4581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REQUERIMENTO Nº 1239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4:00Z</dcterms:created>
  <dc:creator>Otavio Augusto Scalon</dc:creator>
  <dc:description/>
  <cp:keywords/>
  <dc:language>en-US</dc:language>
  <cp:lastModifiedBy>Rafael Alves Rodrigues</cp:lastModifiedBy>
  <cp:lastPrinted>2024-10-16T09:37:00Z</cp:lastPrinted>
  <dcterms:modified xsi:type="dcterms:W3CDTF">2024-10-16T13:07:00Z</dcterms:modified>
  <cp:revision>4</cp:revision>
  <dc:subject/>
  <dc:title/>
</cp:coreProperties>
</file>