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 11/11 – Proc. nº 898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ecreto Legislativo nº 12, de 07 de junh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utorga o Título de Cidadão Honorário de Valinhos 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Senhor Fernando Luiz de Andrade D´Ávil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 xml:space="preserve">, Presidente da Câmara Municipal de Valinhos, nos termos do Projeto de Decreto Legislativo nº 11/11, aprovado por unanimidade em sessão realizada aos  07 de junho de 201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1º.  </w:t>
      </w:r>
      <w:r>
        <w:rPr>
          <w:rFonts w:cs="Arial" w:ascii="Arial" w:hAnsi="Arial"/>
          <w:sz w:val="24"/>
          <w:szCs w:val="24"/>
        </w:rPr>
        <w:t xml:space="preserve">É outorgado ao Senhor Fernando Luiz de Andrade D´Ávila o Título de Cidadão Honorário de Valinhos em reconhecimento aos relevantes serviços prestados à Cidade, como jornalista, radialista e pelo excepcional desempenho de suas funções neste Legislativ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 xml:space="preserve">Este Decreto entra em vigor nest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os 07 de junho de 2011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creto Legislativo nº 12/11)                                                                          Fl. 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local de costume e enviado para publicação no Bolet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al nesta mesm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nato Fussi Fi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retor do Dep. de Expediente e Protoc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cp:lastPrinted>2011-06-08T09:51:00Z</cp:lastPrinted>
  <dcterms:modified xsi:type="dcterms:W3CDTF">2011-06-08T14:02:00Z</dcterms:modified>
  <cp:revision>15</cp:revision>
  <dc:subject/>
  <dc:title/>
</cp:coreProperties>
</file>