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5 de outu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58/2024</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despesas com energia elétrica em praças e vias pública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