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outu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9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tualizadas sobre a execução da Lei Municipal nº 5.599/2018, que institui o Programa de Valorização de Protetores e Cuidadores de Animais Soltos ou Abandonad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