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9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complementares sobre os semáforos sonoros instalad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