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ANDRÉ AMARAL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tendimento irregular no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