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outu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7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orte de mat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