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1 de outu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80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stado fitossanitário do indivíduo arbóreo na Rua Luiza Rodella Brandini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