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.º 04/13 – Proc. 796/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05 DE 21 DE MAIO DE 2013.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instituição da honraria Medalha São Francisco de Assis no Município de Valinhos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urivaldo Messias de Oliveira, </w:t>
      </w:r>
      <w:r>
        <w:rPr>
          <w:rFonts w:cs="Arial" w:ascii="Arial" w:hAnsi="Arial"/>
          <w:sz w:val="24"/>
          <w:szCs w:val="24"/>
        </w:rPr>
        <w:t>Presidente da Câmara Municipal de Valinhos, no uso de suas atribuições legais, com base no Projeto de Decreto Legislativo n.º 04/13, aprovado por unanimidade em sessão de 21 de maio de 2013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criada a Medalha São Francisco de Assis a ser concedida a pessoas ou entidades que, comprovadamente, com altruísmo, prestam serviços à comunidade voltados a causa animal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.</w:t>
      </w:r>
      <w:r>
        <w:rPr>
          <w:rFonts w:cs="Arial" w:ascii="Arial" w:hAnsi="Arial"/>
          <w:sz w:val="24"/>
          <w:szCs w:val="24"/>
        </w:rPr>
        <w:t xml:space="preserve"> A honraria será concedida por Decreto Legislativo que deverá vir acompanhado de biografia do cidadão a ser homenageado, ou de dados da entidade, com relação aos serviços prestados à comunidade, cargos ocupados, dedicação à causa pública e outras qualidades que devam ser destacadas, consubstanciando o merecimento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As cerimônias de entrega das honrarias serão realizadas uma vez por ano, preferencialmente no mês de outubro, mês do padroeiro São Francisco de Assis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A condecoração instituída pelo artigo anterior é constituída de uma Medalha de formato circular em bronze com a seguinte descrição: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o anverso a inscrição: “Medalha de Honra São Francisco de Assis” e o nome do homenageado ou da instituição homenageada;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Legislativo n.º 05/13                                                                         Fl.0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 reverso: 5o brasão de armas do Município, completo, circundado pela expressão “Câmara Municipal de Valinhos”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 xml:space="preserve"> A medalha será entregue acompanhada de diploma, assinado pelos membros da Mesa certificando sua concessão, contendo o nome do homenageado e do autor ou autores do projeto, número do Decreto Legislativo e data de sua entrega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Legislativo nº 05/13                                                                    Fl. 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à conta de dotações orçamentárias próprias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 21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mediante afixação no local de costume. Enviado para publicação no Boletim Municipal nesta mesma da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3-05-29T16:49:00Z</dcterms:modified>
  <cp:revision>9</cp:revision>
  <dc:subject/>
  <dc:title/>
</cp:coreProperties>
</file>