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3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5/10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à Vossa Excelência que não há, até o presente momento, matéria para compor a pauta da Ordem do Dia da Sessão Ordinária a se realizar no dia 15 de outubro de 2024, às 18:30 hor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0 de outu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10-14T13:31:00Z</dcterms:modified>
  <cp:revision>58</cp:revision>
  <dc:subject/>
  <dc:title/>
</cp:coreProperties>
</file>