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tualizadas referentes à demanda por consultas com oftalmologista e cirurgias de catarata na rede pública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