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8 de outu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26/2024</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denominação em área da Praça 500 An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