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8 de outu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127/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 Lei Municipal nº 6606/2024.</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