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4 de outu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45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varrições de ruas no Municíp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