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5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elhorias na infraestrutura, condições de trabalho e atendimento na UP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