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 de outu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104/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tualizadas sobre o Projeto Piloto de Saúde Mental nas UBS Maracanã e São Bent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