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5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referentes a prestação de contas da Prefeitura Municipal de Valinhos exercício de 2021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