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prestação de contas da Prefeitura Municipal de Valinhos exercício de 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