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31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1/10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o à Vossa Excelência que não há, até o presente momento, matéria para compor a pauta da Ordem do Dia da Sessão Ordinária a se realizar no dia 1º de outubro de 2024, às 18:30 hora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6 de setembr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4-09-26T14:26:00Z</dcterms:modified>
  <cp:revision>56</cp:revision>
  <dc:subject/>
  <dc:title/>
</cp:coreProperties>
</file>