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0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taxa de coleta de lixo – complementação de respostas ao Requerimento nº 912/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