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1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inclusão de profissionais da saúde mental no programa saúde da famíl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