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hamamento do concurso público para novos servidores da Assistência Soc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