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4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78/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Reitera e solicita informações sobre a execução das obras de elevação do nível da canaleta no entroncamento da Avenida Joaquim Alves Corrêa com a Avenida Independênci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