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4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68/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corte de mato e a limpeza da área na Rua Frederico Bujim no Jardim Samaritan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