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4 de setembr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099/2024</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Solicita cópia de inteiro teor de Processo Administrativ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