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9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strução no lote da Estância Recreativa San Fernand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