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calçada na Rua Rui Barbosa, número 485, Jardim Primavera – EMEB Dom Agnelo Ross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