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6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poda da árvore na Rua Catharina Falsarella Gallego, Lote 34, Quadra 7, Bairro Chácara São Be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