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7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s medidas adotadas para garantir a segurança no trânsito na região do Residencial Alvorad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