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7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precariedade do transporte público no Bairro Chácaras Alp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