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7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s ações adotadas e os prazos previstos para a implementação da Lei nº 6.613, de 19 de abril de 2024, que institui o Programa Municipal de Equoterap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