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9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spejo de efluentes no "Córrego Mathias" na Praça 500 An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